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 usage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cjpeg's "switches for wiz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zard" switches are intended for experimentation with JPEG b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reasonably knowledgeable about the JPEG standard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, DON'T USE THESE SWITCHES.  You'll likely produ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se image quality and/or poorer compression than you'd 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Furthermore, these switches must be use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files intended for general use, because not all JPEG 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nusual JPEG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cjpeg starts with a default set of tables (the same on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amples in the JPEG standard) and scales them up or do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quality setting.  The details of the scaling algorith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ram.c.  At very low quality settings, some quantization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scaled up to values exceeding 255.  Although 2-byt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upported by the IJG software, this feature is not in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and is not supported by all implementations.  If you ne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ompatibility of low-quality files, you can constrain th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values to no more than 255 by giving the -base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e of -baseline will result in poorer quality for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ince more bits than necessary are expended on higher AC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titute a different set of quantization valu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qtable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tables file</w:t>
        <w:tab/>
        <w:t>Use the quantization tables given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should be a text file containing decimal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file should contain one to four tables, each of 64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re implicitly numbered 0,1,etc. in order of appearance.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ppear in normal array order (NOT in the zigzag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the JPE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able files are free format, in that arbitrary whitesp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numbers.  Also, comments can be included: a com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#' and extends to the end of the line.  Here is an exampl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default quantization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Quantization tables given in JPEG spec, section K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table 0 (the luminance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  11  10  16  24  40  51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  12  14  19  26  58  60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 13  16  24  40  57  69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  17  22  29  51  87  80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 22  37  56  68 109 103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 35  55  64  81 104 113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9  64  78  87 103 121 12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2  92  95  98 112 100 103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table 1 (the chrominance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  18  24  47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8  21  26  66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  26  56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7  66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9  99  99  99  99  99  99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qtables switch is used without -quality, then the specifi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xactly as-is.  If both -qtables and -quality are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taken from the file are scaled in the same fashion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ould be scaled for that quality setting.  If -baseline app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zation values are constrained to the range 1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jpeg will use quantization table 0 for luminance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for chrominance components.  To override this choice, use the -q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slots N[,...]</w:t>
        <w:tab/>
        <w:tab/>
        <w:t>Select which quantization tabl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colo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qslots switch specifies a quantization table number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in the order in which the components appear in the JPEG SO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separate table for each of Y,Cb,C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-qtables file that defines three quantization tables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-qslots 0,1,2".  If -qslots gives fewer table numbers than there a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then the last table number is repea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act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jpeg uses 2:1 horizontal and vertical downsamp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YCbCr data, and no downsampling for all other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default with the -sampl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mple HxV[,...]</w:t>
        <w:tab/>
        <w:t>Set JPEG sampling factor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ample switch specifies the JPEG sampling factor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in the order in which they appear in the JPEG SOF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fewer HxV pairs than there are component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set to 1x1 sampling.  For example, the default YCbC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"-sample 2x2,1x1,1x1", which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-sample 2x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JPEG decoders in existence that support only 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(also called 4:2:2 sampling).  Compatibility with such deco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by specifying "-sample 2x1".  This is not recomme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, since it increases file size and encoding/deco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y little quality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an / Progr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jpeg emits a single-scan sequential JPE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essive switch generates a progressive JPEG file using a defaul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ession parameters.  You can create multiple-scan sequentia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progressive JPEG files with custom progression parame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scan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ans file</w:t>
        <w:tab/>
        <w:t>Use the scan sequence given in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should be a text file containing a "scan scri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specifies the contents and ordering of the scans to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the script defines one scan.  A scan defini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to be included in the scan, and for progressive JPEG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rogression parameters Ss,Se,Ah,Al for the scan.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separated by semicolons (';').  A semicolon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efini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 definition contains one to four component indexes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':') and the four progressive-JPEG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ndexes denote which color component(s) are to be trans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  Components are numbered in th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OF marker, with the first component being numbered 0.  (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not the "component ID" codes assigned to the componen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inde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ession parameters Ss,Se,Ah,Al are omitted, the values 0,63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producing a sequential JPEG file.  cjpeg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ript represents a progressive or sequential file, by 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s and Se values other than 0 and 63 appear.  (The -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nnecessary and is ignored when -scans appears.) 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parameters, the user must follow the JPEG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parameters.  (cjpeg checks that the spec's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script files are free format, in that arbitrary whitespace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umbers and around punctuation.  Also, comments can be included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tarts with '#' and extends to the end of the lin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, commas or dashes can be placed between values.  (Actu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unctuation character other than ':' or ';' can be inserted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two scan definition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1 2: 0 63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 : 0-63, 0,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scan script that generates a partially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;</w:t>
        <w:tab/>
        <w:tab/>
        <w:tab/>
        <w:t># Y only in fir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2;</w:t>
        <w:tab/>
        <w:tab/>
        <w:tab/>
        <w:t># Cb and Cr in secon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progressive scan script using only spectr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uccessive approxi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terleaved DC scan for Y,Cb,C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: 0-0,   0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C sc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2,   0, 0 ;</w:t>
        <w:tab/>
        <w:t># First two Y A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3-5,   0, 0 ;</w:t>
        <w:tab/>
        <w:t>#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   1-63,  0, 0 ;</w:t>
        <w:tab/>
        <w:t># All AC coefficients 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   1-63,  0, 0 ;</w:t>
        <w:tab/>
        <w:t># All AC coefficients 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6-9,   0, 0 ;</w:t>
        <w:tab/>
        <w:t># More 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0-63, 0, 0 ;</w:t>
        <w:tab/>
        <w:t># Remaining Y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successive-approximation script. 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script used by "cjpeg -progressive" for YCbC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nitial DC scan for Y,Cb,Cr (lowest bit not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: 0-0,   0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rst AC scan: send first 5 Y AC coefficients, minus 2 lowest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5,   0,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all Cr,Cb AC coefficients, minus lowest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(chroma data is usually too small to be worth subdividing fur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but note we send Cr first since eye is least sensitive to 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   1-63,  0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   1-63,  0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remaining Y AC coefficients, minus 2 lowest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6-63,  0,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next-to-lowest bit of all Y AC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63,  2,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At this point we've sent all but the lowest bit of all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lowest bit of D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2: 0-0,   1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end lowest bit of AC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    1-63,  1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    1-63,  1,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Y AC lowest bit scan is last; it's usually the larges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     1-63,  1, 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is script is tuned for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ound 50 to 75.  For lower quality settings, you'd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with fewer stages of successive approximation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ans will be really bad).  For higher quality setting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more stages of successive approximation (so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re not too larg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